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 xml:space="preserve"> </w:t>
      </w:r>
      <w:r>
        <w:rPr>
          <w:rFonts w:cs="Arial" w:ascii="Arial" w:hAnsi="Arial"/>
          <w:b/>
          <w:sz w:val="1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color w:val="000000"/>
        </w:rPr>
      </w:pPr>
      <w:r>
        <w:rPr/>
        <w:t>NOVO TELEFONE: (11) 3333-1323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lang w:eastAsia="pt-BR"/>
        </w:rPr>
      </w:pPr>
      <w:r>
        <w:rPr>
          <w:rFonts w:cs="Arial" w:ascii="Arial" w:hAnsi="Arial"/>
          <w:b/>
          <w:color w:val="000000"/>
          <w:sz w:val="28"/>
          <w:lang w:eastAsia="pt-BR"/>
        </w:rPr>
        <w:t>DECRETO Nº 60.926, DE 28-11-14 – DOE 29-11-14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4"/>
          <w:lang w:eastAsia="pt-BR"/>
        </w:rPr>
        <w:t>Dispõe sobre a classificação institucional da Secretaria da Fazenda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lang w:eastAsia="pt-BR"/>
        </w:rPr>
      </w:pPr>
      <w:r>
        <w:rPr>
          <w:rFonts w:cs="Arial" w:ascii="Arial" w:hAnsi="Arial"/>
          <w:i/>
          <w:color w:val="000000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O Governador do Estado de São Paulo, no uso de suas atribuições legais, com fundamento no artigo 6º do Decreto-Lei nº 233, de 28 de abril de 1970, que estabelece normas para a estruturação dos Sistemas de Administração Financeira e Orçamentária do Estado, e à vista do disposto no Decreto nº 60.812, de 30 de setembro de 2014,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>Decreta</w:t>
      </w:r>
      <w:r>
        <w:rPr>
          <w:rFonts w:cs="Arial" w:ascii="Arial" w:hAnsi="Arial"/>
          <w:color w:val="000000"/>
          <w:sz w:val="24"/>
          <w:lang w:eastAsia="pt-BR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>Artigo 1º -</w:t>
      </w:r>
      <w:r>
        <w:rPr>
          <w:rFonts w:cs="Arial" w:ascii="Arial" w:hAnsi="Arial"/>
          <w:color w:val="000000"/>
          <w:sz w:val="24"/>
          <w:lang w:eastAsia="pt-BR"/>
        </w:rPr>
        <w:t xml:space="preserve"> Constituem Unidades Orçamentárias da Secretaria da Fazenda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I - Administração Superior da Secretaria e da Sede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II - Coordenadoria da Administração Tributária - CAT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III - Coordenadoria da Administração Financeira - CAF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lang w:eastAsia="pt-BR"/>
        </w:rPr>
        <w:t>IV - Coordenadoria de Compras Eletrônicas e de Entidades Descentralizadas - CCE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V - Coordenadoria Geral de Administração - CGA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VI - Coordenadoria de Tecnologia e Gestão Estratégica - CTG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VII - Fundação de Previdência Complementar do Estado de São Paulo - SP-PREVCOM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eastAsia="pt-BR"/>
        </w:rPr>
        <w:t>VIII - Instituto de Pagamentos Especiais de São Paulo - IPESP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X - Carteira de Previdência dos Economistas de São Paulo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X - São Paulo Previdência - SPPREV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XI - Companhia Paulista de Parcerias - CPP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eastAsia="pt-BR"/>
        </w:rPr>
        <w:t>XII - Companhia de Seguros do Estado de São Paulo - COSESP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eastAsia="pt-BR"/>
        </w:rPr>
        <w:t>XIII - DESENVOLVE SP - Agência de Fomento do Estado de São Paulo S.A.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XIV- Companhia Paulista de Securitização - CPSEC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eastAsia="pt-BR"/>
        </w:rPr>
        <w:t>XV - Fundo de Apoio a Contribuintes do Estado de São Paulo - FUNAC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eastAsia="pt-BR"/>
        </w:rPr>
        <w:t>XVI - Fundo Estadual de Incentivo ao Desenvolvimento Social - FIDE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eastAsia="pt-BR"/>
        </w:rPr>
        <w:t>XVII - Fundo Estadual de Incentivo ao Desenvolvimento Econômico - FIDEC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eastAsia="pt-BR"/>
        </w:rPr>
        <w:t>XVIII - Fundo de Investimentos de Crédito Produtivo Popular de São Paulo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XIX - Fundo de Aval - FDA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eastAsia="pt-BR"/>
        </w:rPr>
        <w:t>XX - Fundo de Desenvolvimento Econômico e Social do Vale do Ribeira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>Artigo 2º -</w:t>
      </w:r>
      <w:r>
        <w:rPr>
          <w:rFonts w:cs="Arial" w:ascii="Arial" w:hAnsi="Arial"/>
          <w:sz w:val="24"/>
          <w:lang w:eastAsia="pt-BR"/>
        </w:rPr>
        <w:t xml:space="preserve"> Constituem Unidades de Despesa da Unidade Orçamentária Administração Superior da Secretaria e da Sede da Secretaria da Fazenda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 - Gabinete do Secretário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I - Departamento de Controle e Avaliaçã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 xml:space="preserve">Artigo 3º - </w:t>
      </w:r>
      <w:r>
        <w:rPr>
          <w:rFonts w:cs="Arial" w:ascii="Arial" w:hAnsi="Arial"/>
          <w:sz w:val="24"/>
          <w:lang w:eastAsia="pt-BR"/>
        </w:rPr>
        <w:t>Constituem Unidades de Despesa da Unidade Orçamentária Coordenadoria da Administração Tributária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 – Gabinete do Coordenador da Administração Tributária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I - Tribunal de Impostos e Taxas - TIT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II - Diretoria Executiva da Administração Tributária - DEAT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V – Diretoria de Informações – DI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V – Diretoria de Arrecadação – DA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VI – Diretoria de Estudos Tributários e Econômicos – DETEC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VII - Consultoria Tributária - CT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VIII - Delegacia Regional Tributária da Capital - DRTC-I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X - Delegacia Regional Tributária da Capital - DRTC-II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X - Delegacia Regional Tributária da Capital - DRTC-III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XI - Delegacia Regional Tributária de Santos - DRT-2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XII - Delegacia Regional Tributária de Taubaté - DRT-3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XIII - Delegacia Regional Tributária de Sorocaba - DRT-4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XIV - Delegacia Regional Tributária de Campinas - DRT-5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XV - Delegacia Regional Tributária de Ribeirão Preto - DRT-6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XVI - Delegacia Regional Tributária de Bauru - DRT-7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eastAsia="pt-BR"/>
        </w:rPr>
        <w:t>XVII - Delegacia Regional Tributária de São José do Rio Preto - DRT-8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XVIII - Delegacia Regional Tributária de Araçatuba - DRT-9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eastAsia="pt-BR"/>
        </w:rPr>
        <w:t>XIX - Delegacia Regional Tributária de Presidente Prudente - DRT-10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XX - Delegacia Regional Tributária de Marília - DRT-11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eastAsia="pt-BR"/>
        </w:rPr>
        <w:t>XXI- Delegacia Regional Tributária de São Bernardo do Campo - DRT-12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XXII - Delegacia Regional Tributária de Guarulhos - DRT-13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XXIII - Delegacia Regional Tributária de Osasco - DRT-14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eastAsia="pt-BR"/>
        </w:rPr>
        <w:t>XXIV - Delegacia Regional Tributária de Araraquara - DRT-15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XXV - Delegacia Regional Tributária de Jundiaí - DRT-16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eastAsia="pt-BR"/>
        </w:rPr>
        <w:t>XXVI - Delegacia Tributária de Julgamento 1 - DRJ-1, em São Paul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eastAsia="pt-BR"/>
        </w:rPr>
        <w:t>XXVII - Delegacia Tributária de Julgamento 2 - DTJ-2, em Campina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eastAsia="pt-BR"/>
        </w:rPr>
        <w:t>XXVIII - Delegacia Tributária de Julgamento 3 - DTJ-3, em Bauru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XXIX - Diretoria de Representação Fiscal - DRF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XXX - Representação Fiscal de São Paulo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XXXI - Representação Fiscal de Campinas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XXXII - Representação Fiscal de Bauru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4º -</w:t>
      </w:r>
      <w:r>
        <w:rPr>
          <w:rFonts w:cs="Arial" w:ascii="Arial" w:hAnsi="Arial"/>
          <w:sz w:val="24"/>
          <w:lang w:eastAsia="pt-BR"/>
        </w:rPr>
        <w:t xml:space="preserve"> Constituem Unidades de Despesa da Unidade Orçamentária Coordenadoria da Administração Financeira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 - Gabinete do Coordenador da Administração Financeira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I - Departamento de Finanças do Estado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II - Departamento de Despesa de Pessoal do Estado - DDPE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eastAsia="pt-BR"/>
        </w:rPr>
        <w:t>IV - Departamento de Gestão da Dívida e Haveres do Estado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V - Contadoria Geral do Estad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5º -</w:t>
      </w:r>
      <w:r>
        <w:rPr>
          <w:rFonts w:cs="Arial" w:ascii="Arial" w:hAnsi="Arial"/>
          <w:sz w:val="24"/>
          <w:lang w:eastAsia="pt-BR"/>
        </w:rPr>
        <w:t xml:space="preserve"> Constituem Unidades de Despesa da Unidade Orçamentária Coordenadoria de Compras Eletrônicas e de Entidades Descentralizadas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eastAsia="pt-BR"/>
        </w:rPr>
        <w:t>I - Gabinete do Coordenador de Compras Eletrônicas e de Entidades Descentralizadas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I - Departamento de Compras Eletrônicas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II – Departamento de Entidades Descentralizadas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V – Departamento de Gestão e Padronização de Cadastros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V – Departamento de Qualidade e Pesquisas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6º -</w:t>
      </w:r>
      <w:r>
        <w:rPr>
          <w:rFonts w:cs="Arial" w:ascii="Arial" w:hAnsi="Arial"/>
          <w:sz w:val="24"/>
          <w:lang w:eastAsia="pt-BR"/>
        </w:rPr>
        <w:t xml:space="preserve"> Constituem Unidades de Despesa da Coordenadoria Geral de Administração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 - Gabinete do Coordenador Geral de Administração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I - Departamento de Orçamento e Finanças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II - Departamento de Recursos Humanos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V - Departamento de Suprimentos e Infraestrutura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V - Divisão Regional de Administração do Litoral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VI - Divisão Regional de Administração de Taubaté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VII - Divisão Regional de Administração de Sorocaba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VIII - Divisão Regional de Administração de Campinas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X - Divisão Regional de Administração de Ribeirão Preto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X - Divisão Regional de Administração de Bauru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eastAsia="pt-BR"/>
        </w:rPr>
        <w:t>XI - Divisão Regional de Administração de São José do Rio Preto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XII - Divisão Regional de Administração de Araçatuba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eastAsia="pt-BR"/>
        </w:rPr>
        <w:t>XIII - Divisão Regional de Administração de Presidente Prudente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XIV - Divisão Regional de Administração de Marília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XV - Divisão Regional de Administração do ABCD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XVI - Divisão Regional de Administração de Guarulhos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XVII - Divisão Regional de Administração de Osasco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XVIII - Divisão Regional de Administração de Araraquara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XIX - Divisão Regional de Administração de Jundiaí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7º -</w:t>
      </w:r>
      <w:r>
        <w:rPr>
          <w:rFonts w:cs="Arial" w:ascii="Arial" w:hAnsi="Arial"/>
          <w:color w:val="000000"/>
          <w:sz w:val="24"/>
          <w:lang w:eastAsia="pt-BR"/>
        </w:rPr>
        <w:t xml:space="preserve"> Constituem Unidades de Despesa da Coordenadoria de Tecnologia e Gestão Estratégica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lang w:eastAsia="pt-BR"/>
        </w:rPr>
        <w:t>I - Gabinete do Coordenador de Tecnologia e Gestão Estratégica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II - Escola Fazendária do Estado de São Paulo - FAZESP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III- Departamento de Tecnologia da Informação - DTI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IV – Departamento de Gestão de Projetos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V - Departamento de Gestão Estratégica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VI - Unidade de Coordenação de Programa - UCP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8º -</w:t>
      </w:r>
      <w:r>
        <w:rPr>
          <w:rFonts w:cs="Arial" w:ascii="Arial" w:hAnsi="Arial"/>
          <w:color w:val="000000"/>
          <w:sz w:val="24"/>
          <w:lang w:eastAsia="pt-BR"/>
        </w:rPr>
        <w:t xml:space="preserve"> Este decreto entra em vigor na data de sua publicação, retroagindo seus efeitos a 1º de novembro de 2014, ficando revogadas as disposições em contrário, em especial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I – o Decreto nº 57.826, de 1º de março de 2012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II - o Decreto nº 58.859, de 24 de janeiro de 2013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Legenda"/>
        <w:rPr>
          <w:color w:val="0000FF"/>
          <w:lang w:eastAsia="en-US"/>
        </w:rPr>
      </w:pPr>
      <w:bookmarkStart w:id="0" w:name="OLE_LINK1"/>
      <w:r>
        <w:rPr>
          <w:color w:val="0000FF"/>
          <w:lang w:eastAsia="en-US"/>
        </w:rPr>
        <w:t>Rua Vinte e Quatro de Maio, 116 – 4º Andar - Sala 26 - FONE: (11) 3333-1323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lang w:eastAsia="en-US"/>
        </w:rPr>
      </w:pPr>
      <w:bookmarkStart w:id="1" w:name="OLE_LINK1"/>
      <w:r>
        <w:rPr>
          <w:rFonts w:cs="Arial" w:ascii="Arial" w:hAnsi="Arial"/>
          <w:b/>
          <w:color w:val="0000FF"/>
          <w:sz w:val="24"/>
          <w:lang w:eastAsia="en-US"/>
        </w:rPr>
        <w:t>São Paulo/SP - 01041-000</w:t>
      </w:r>
      <w:bookmarkEnd w:id="1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FF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widowControl w:val="false"/>
      <w:ind w:left="108" w:right="113" w:hanging="1"/>
      <w:jc w:val="center"/>
    </w:pPr>
    <w:rPr>
      <w:rFonts w:ascii="Arial" w:hAnsi="Arial" w:cs="Arial"/>
      <w:b/>
      <w:w w:val="92"/>
      <w:sz w:val="17"/>
    </w:rPr>
  </w:style>
  <w:style w:type="paragraph" w:styleId="TextBodyIndent">
    <w:name w:val="Body Text Indent"/>
    <w:basedOn w:val="Normal"/>
    <w:pPr>
      <w:widowControl w:val="false"/>
      <w:spacing w:lineRule="auto" w:line="244"/>
      <w:ind w:right="-18" w:firstLine="24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0:30:00Z</dcterms:created>
  <dc:creator>XX</dc:creator>
  <dc:description/>
  <dc:language>en-US</dc:language>
  <cp:lastModifiedBy>CB</cp:lastModifiedBy>
  <cp:lastPrinted>2014-07-16T09:12:00Z</cp:lastPrinted>
  <dcterms:modified xsi:type="dcterms:W3CDTF">2014-11-29T10:34:00Z</dcterms:modified>
  <cp:revision>8</cp:revision>
  <dc:subject/>
  <dc:title>Taxa de Juros Selic</dc:title>
</cp:coreProperties>
</file>